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65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4925-40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11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Летовой Елены Ивановны</w:t>
      </w:r>
      <w:r>
        <w:rPr>
          <w:sz w:val="27"/>
          <w:szCs w:val="27"/>
        </w:rPr>
        <w:t>, … года рождения, уроженки …, зарегистрированной по адресу: …, проживающей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Летова Е.И. 25.06.2025 в 18:25 на 4 км автодороги Нижневартовск – Излучинск Нижневартовского района, управляя автомобилем «Сузуки Свирт», государственный регистрационный знак …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>При рассмотрении административного материала Летова Е.И. факт совершения административного правонарушения не оспаривал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662279 от 25.06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Летова Е.И</w:t>
      </w:r>
      <w:r>
        <w:rPr>
          <w:sz w:val="27"/>
          <w:szCs w:val="27"/>
          <w:shd w:fill="FFFFFF" w:val="clear"/>
        </w:rPr>
        <w:t xml:space="preserve">. ознакомлена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Летову Елену Иван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1295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